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хранению, транспортировке и монтаж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изводство рабо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боты по погрузке-выгрузке осуществлять исключительно механизированным способом. При осуществлении разгрузки сбрасывание и волочение панелей запрещ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допустимы удары по панелям при монтаже, установке крепежных элементов, выполнении стыков и примык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и при каких условиях не допускается хождение производственного персонала по панел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репление панелей к несущим конструкциям, выполнение стыков и примыканий необходимо выполнять в соответствии с рабочей конструкторской документацией (проектом). На время монтажа торцевую часть сэндвич-панелей необходимо закрывать любым гидроизоляционным матери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езка панелей при монтаже осуществляется электролобзиком. Запрещается применение углошлифовальных машинок и газопламенных резаков и прочего инструмента вызывающего местный нагрев кромок облицовочных слоев пан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верление отверстий под крепеж в панелях осуществляется электроинструментом, рекомендуемым производителями крепеж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анели не являются несущими конструкциями. Поэтому запрещается крепить к панелям любое инженерное и технологическое оборудование, а также лестницы, внутренние перегородки и иные архитектурны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верхность панелей следует очищать от загрязнений и пыли с помощью сжатого воздуха или моющих средств, не вызывающих повреждений защитных покрытий металла. Применение песка, щелочей, кислот — недопустим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 выявлении механических повреждений поверхности панелей на строительной площадке вызывается представитель комп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Транспортирование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уществлять транспортировку панелей допускается любым видом транспорта при условии соблюдения правил перевозки грузов, существующих для выбранного типа транспорт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эндвич-панели поставляются в полной заводской готовности подготовленными для транспортировки и хранения. По спецификации, предварительно согласованной с заказчиком, панели формируют в транспортные пакеты на поддонах высотой до 1,5 м и массой до 3 т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ля перевозки сэндвич-панелей необходимо применять грузовой автотранспорт с кузовом, без бортов в виде ровной открытой платформы с проушинами для крепления, шириной не менее 2,45 м и длиной не менее длины перевозимых панелей. Транспортные пакеты укладываются в 1 ряд. Для фиксирования панелей при перевозке применять специальные текстильные ленты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ходе транспортировки водитель должен периодически проверять стабильность груза и плотность связки. Если связки ненатянутые, то их необходимо затянуть. С целью предотвращения повреждений, в ходе разгрузки учитывать требования настоящей инструкции и упаковочного листа, прилагаемого к каждому пакету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згрузку транспортных пакетов с панелями осуществлять краном грузоподъемностью не менее 3 т при помощи специальной траверсы с закрепляемыми на ней грузовыми стропами (текстильными лентами) на расстоянии макс. 2,5 м. При поднятии обращать внимание на центр тяжести пакета, который должен быть совмещен с центром траверсы (см. схемы строповки). Всегда перемещать только один пакет!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 транспортировании в железнодорожных полувагонах транспортные пакеты с панелями закрепить для предотвращения продольных и поперечных смещений согласно требованиям РЖД.  Размеры и конструкция контейнеров при этом зависят от типа и размеров панелей и индивидуальны для каждого зака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кладирование и хранение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Хранение сэндвич-панелей необходимо осуществлять в заводской упаковке на складских площадях, которые обеспечивают защиту от воздействия окружающей среды, а именно прямых солнечных лучей и осадков, причем высота штабеля панелей должна быть не более 1,5 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зоне монтажа, непосредственно перед проведением монтажных работ допустимо непродолжительное хранение панелей при соблюдении следующих условий: наличие покрытия панелей слоем картона, препятствующего попаданию прямых солнечных лучей, при условии соблюдения целостности заводской упаковки. Не рекомендуется хранить панели более 1 месяца. Несоблюдение условий хранения может привести к невозможности снятия защитной пленки с поверхности сэндвич-панел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ощадки для хранения сэндвич-панелей должны удовлетворять следующим требованиям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оризонтальный уклон не более 3 градусов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Значение отклонения плоскости должно быть менее или равно 0,5 см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ащитную пленку с поверхности сэндвич-панели необходимо снять не позднее десяти дней с момента монтажа каждой отдельной сэндвич-пан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щие инструкции по монтажу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се монтажные работы по креплению панелей к металлокаркасу или иным несущим конструкциям вести строго по проектным решениям, в которых должны быть учтены строительные и теплотехнические нормы и правила применительно к сэндвич-панелям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ля крепления панелей к несущим металлическим конструкциям применять самосверлящие шурупы (саморезы) из нержавеющей или углеродистой стали с уплотнительными шайбами (EPDM). Особое внимание необходимо удели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силию затягивания винтов. Они должны быть затянуты не слишком сильно и не слишком слабо. Правильное крепление показано на рисунке. Необходимое усилие затягивания обеспечивается применением специального электроинструмен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корость вращения электроинструмента должна соответствовать рекомендациям производителя крепежа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онтажная пленка, нанесенная на панели, обеспечивает защиту сэндвич-панели при перевозке и производстве монтажных рабо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даление защитной плен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д монтажом с замковой части панелей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 наружной стороны панели после монтажа панелей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 внутренней стороны панели на усмотрение производителя рабо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 допускается чрезмерный нагрев металла при производстве работ по вырезу технологических отверстий (окна, двери, воздуховоды, технологические трубопроводы). Для этих целей необходимо применять специальный инструмент, например электролобзи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ля монтажа панелей применяются специальные винтовые захваты с траверсой. При монтаже  панелей, с целью недопущения повреждения их поверхности необходимо применять инструмент со специальными губками изолированными эластичным материалом, например резиной. Небольшие по размерам панели не запрещается монтировать вручну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онтаж стеновых панеле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иболее распространенной конструкцией цоколей при строительстве современных зданий является трехслойная железобетонная панель с теплоизоляцией. Реже представлены цоколи из кирпича, бетонных блоков и т.п. с обязательным включением в него слоя теплоизоляции. По расположению фасадные панели монтируют горизонтально или вертикально (с горизонтальной или вертикальной раскладкой). Несущие конструкции разрабатывают по одно-, реже двухпролетной схем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Металлические либо железобетонные конструкции, к которым будут крепиться панели, необходимо оклеить самоклеящейся изолоновой лентой со стороны монтажа панелей, входящей в комплект поставки для исключения образования коррозии в процессе эксплуатации здания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Крепить панели нужно к колоннам или к стойкам фахверка при горизонтальной раскладке, к цоколю или стальным прогонам при вертикальной раскладке. Во избежание возникновения в процессе эксплуатации здания промерзаний или «мостиков холода» в замок панели необходимо уложить трубчатый резиновый уплотнитель, а зазоры между торцами панелей или торцом и цоколем уплотнить минеральной ватой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защиты от влаги использовать нащельники из оцинкованного стального листа толщиной 0,5–0,55 мм с полимерным покрытием. В проектных решениях необходимо предусмотреть все необходимые фасонные элементы, геометрию которых согласовать с техотделом компании ООО «Панельгард». Возможно изготовление фасонных элементов длиной до  3000 мм и разверткой до 1250 мм. Для уплотнения нащельников и различных фасонных элементов применяют самоклеящуюся уплотнительную ленту или силиконовый герметик. Крепление фасонных элементов к обшивкам панелей возможно комбинированными заклёпками или самосверлящими шурупам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строительстве зданий из сэндвич-панелей применяют пластмассовые, деревянные или металлические окна и двери. Большие двери крепить к установленному у внутренней поверхности стены металлическому каркасу. Небольшие двери и окна, в том числе врезанные в поле стандартной панели, устанавливают на подкрепляющие скобы. Для надежного соединения внутренней и наружной обшивок и организации более жесткого крепления скобы крепить по кромке панели на самосверлящих шурупах с шагом 500 мм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онтаж перегородок вести с вертикальной или горизонтальной раскладкой панелей. Вертикальная раскладка является оптимальной при высоте помещений до 3м. Панели перегородок крепить к перекрытию таким образом, чтобы исключать передачу нагрузки от перекрытия к перегородке при его прогиб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механизированном способе монтажа сэндвич-панелей учитывать недопустимость превышения расстояния между захватами над расстоянием между прогонами несущей металлоконструкции. В то же время, из соображений устойчивости при подъеме и перемещении панели расстояние между захватами должно быть не более 2,5 м и свес концов панели от 0,4 до 0,5 м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онтаж панелей начинать с крайней оси фасад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еред началом монтажа убедиться в полном соответствии монтажа элементов каркаса проектным решениям, для выполнения качественного монтажа сэндвич-панелей. В случае выявления отклонений от проектных размеров возможна корректировка посредством резки первой и последней пан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5:00Z</dcterms:created>
  <dc:creator>Pushkin</dc:creator>
  <dc:description/>
  <cp:keywords/>
  <dc:language>en-US</dc:language>
  <cp:lastModifiedBy>Pushkin</cp:lastModifiedBy>
  <dcterms:modified xsi:type="dcterms:W3CDTF">2009-03-30T13:55:00Z</dcterms:modified>
  <cp:revision>2</cp:revision>
  <dc:subject/>
  <dc:title/>
</cp:coreProperties>
</file>